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  <w:t>JONATHAN M. WALLER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7"/>
        <w:gridCol w:w="2181"/>
        <w:gridCol w:w="1778"/>
        <w:gridCol w:w="4352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: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th August 198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aller @ Tanos.co.uk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Telephone: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4 406391 (Japan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Site: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JonWaller.net</w:t>
              </w:r>
            </w:hyperlink>
          </w:p>
        </w:tc>
        <w:tc>
          <w:tcPr>
            <w:tcW w:w="1778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ype: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waller</w:t>
            </w:r>
          </w:p>
        </w:tc>
      </w:tr>
    </w:tbl>
    <w:p>
      <w:pPr>
        <w:pStyle w:val="TextBody"/>
        <w:shd w:fill="000000" w:val="clear"/>
        <w:snapToGrid w:val="false"/>
        <w:spacing w:before="0" w:after="0"/>
        <w:rPr/>
      </w:pPr>
      <w:r>
        <w:rPr>
          <w:b/>
          <w:sz w:val="20"/>
          <w:szCs w:val="20"/>
        </w:rPr>
        <w:t>Jonathan Waller is an adaptable, proficient software developer in a wide variety of languages and methodologies. He sets and achieves high standards consistently, enjoying self-development and learning new things. Jonathan is a strong team player, works well under pressure and is consumer-focused.</w:t>
      </w:r>
      <w:r>
        <w:rPr>
          <w:sz w:val="20"/>
          <w:szCs w:val="20"/>
        </w:rPr>
        <w:t xml:space="preserve"> </w:t>
      </w:r>
    </w:p>
    <w:p>
      <w:pPr>
        <w:pStyle w:val="TextBody"/>
        <w:snapToGrid w:val="false"/>
        <w:spacing w:before="0" w:after="0"/>
        <w:rPr/>
      </w:pPr>
      <w:r>
        <w:rPr>
          <w:b/>
          <w:sz w:val="20"/>
          <w:szCs w:val="20"/>
        </w:rPr>
        <w:t>EXPERIENCE</w:t>
      </w:r>
      <w:r>
        <w:rPr>
          <w:sz w:val="20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"/>
        <w:gridCol w:w="8713"/>
      </w:tblGrid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2008 - Ongoing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20"/>
                <w:szCs w:val="20"/>
              </w:rPr>
              <w:t>Tanos.co.uk</w:t>
            </w:r>
            <w:r>
              <w:rPr>
                <w:sz w:val="20"/>
                <w:szCs w:val="20"/>
              </w:rPr>
              <w:t>, Japan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From September 2008 onwards, I have been working full time as a public school teacher in Japan, and working on my own computing projects in the evenings. (C#, Java, PHP)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feMapper - A web based application to predict potential passions based on your input. Maps the items you have input to related items and creates a "passion map" to derive new experiences you would be skilled in or passionate about. Uses the Wikipedia graph. 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domTool - Uses common-sense data from MIT's open mind project to make educated guesses about items in our world. Not an inference engine. Creates new knowledge with a high probability of accuracy. 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2007 - Sep 2008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Western"/>
              <w:widowControl/>
              <w:suppressAutoHyphens w:val="false"/>
              <w:spacing w:before="100" w:after="119"/>
              <w:rPr/>
            </w:pPr>
            <w:r>
              <w:rPr>
                <w:b/>
                <w:bCs/>
                <w:sz w:val="20"/>
                <w:szCs w:val="20"/>
              </w:rPr>
              <w:t>Hidden on request</w:t>
            </w:r>
            <w:r>
              <w:rPr>
                <w:sz w:val="20"/>
                <w:szCs w:val="20"/>
              </w:rPr>
              <w:t>, Tokyo, Japan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lead. Application and PayPal Integration (C#, PHP, MySQL)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up company. Technical part of a two person team. Company received venture capital funding.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2007 - Sept 2008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20"/>
                <w:szCs w:val="20"/>
              </w:rPr>
              <w:t>Design Assured</w:t>
            </w:r>
            <w:r>
              <w:rPr>
                <w:sz w:val="20"/>
                <w:szCs w:val="20"/>
              </w:rPr>
              <w:t>, Hertfordshire, United Kingdom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Development, Progamming and Project Management (PHP, MySQL)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t a recruitment website for experts skilled in SAP technologies.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nies and agencies could search for experts that met their requirements and availability dates and contact them, while keeping Design Assured informed for billing purposes.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l and large clients including LogicaCMG, Infosys, Deloitte Consulting, Honda and Orange.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d an extra developer and graphic designer. 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06 - Sept 2007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20"/>
                <w:szCs w:val="20"/>
              </w:rPr>
              <w:t>PHWT</w:t>
            </w:r>
            <w:r>
              <w:rPr>
                <w:sz w:val="20"/>
                <w:szCs w:val="20"/>
              </w:rPr>
              <w:t>, Clerkenwell, London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NET Application and Website Development (C#, ASP.Net, MCMS)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 and maintained high-traffic content managed intranet and Internet sites for clients including George Wimpey, Laing Homes, Mazda, Jaguar and Land Rover. 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ed with C# following an Agile methodology. Used Sharepoint, MCMS, IIS, Active Directory and ASP.NET. 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05 - Jan 2006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20"/>
                <w:szCs w:val="20"/>
              </w:rPr>
              <w:t>AceMarine Ltd</w:t>
            </w:r>
            <w:r>
              <w:rPr>
                <w:sz w:val="20"/>
                <w:szCs w:val="20"/>
              </w:rPr>
              <w:t>, Fife, Scotland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lance Development (C#, DirectInput, OpenGL)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physical solid-body simulation for novel hydrofoil design. Patent application planned. 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sponded with customer by phone, e-mail and on-site visits. 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2005 - Oct 2005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20"/>
                <w:szCs w:val="20"/>
              </w:rPr>
              <w:t>Freyer Recruitment</w:t>
            </w:r>
            <w:r>
              <w:rPr>
                <w:sz w:val="20"/>
                <w:szCs w:val="20"/>
              </w:rPr>
              <w:t>, Kent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development (C#, ASP, MSSQL)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ed on heuristic web-based CV-matching package for job applicants and recruitment consultants. Over 130,000 users signed up. </w:t>
            </w:r>
          </w:p>
        </w:tc>
      </w:tr>
    </w:tbl>
    <w:p>
      <w:pPr>
        <w:pStyle w:val="TextBody"/>
        <w:snapToGrid w:val="false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xtBody"/>
        <w:snapToGrid w:val="false"/>
        <w:spacing w:before="0" w:after="0"/>
        <w:rPr/>
      </w:pPr>
      <w:r>
        <w:rPr/>
        <w:t>EDUCATIO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"/>
        <w:gridCol w:w="8713"/>
      </w:tblGrid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2007 - Mar 2008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20"/>
                <w:szCs w:val="20"/>
              </w:rPr>
              <w:t>The Yamasa Institute</w:t>
            </w:r>
            <w:r>
              <w:rPr>
                <w:sz w:val="20"/>
                <w:szCs w:val="20"/>
              </w:rPr>
              <w:t>, Okazaki, Japan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Intensive Japanese Programme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ed a balanced course practising Japanese reading, writing, speaking and listening. 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ok units to prepare for level 2 of the Japanese Language Proficiency Test. (Business fluency) 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University of Manchester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MSc Advanced Computer Science with </w:t>
            </w:r>
            <w:r>
              <w:rPr>
                <w:rStyle w:val="ACRONYM"/>
                <w:sz w:val="20"/>
                <w:szCs w:val="20"/>
              </w:rPr>
              <w:t>ICT</w:t>
            </w:r>
            <w:r>
              <w:rPr>
                <w:sz w:val="20"/>
                <w:szCs w:val="20"/>
              </w:rPr>
              <w:t xml:space="preserve"> Management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Project: Modular visualisation and analysis tool for Atomic Force Microscopy. (C# / C)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d group of five through intensive week-long development of eBay-style book trading web application. Discovered teamwork is more than dividing work, but can be a remarkable force if done right. (PHP / Oracle)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ded units in IT Business Strategy, E-Commerce and Automated Decision Support.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fied for specialisations in both Software Engineering and Advanced Applications. 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University of Reading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c Computer Science - 2.1 Achieved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ded units in Business, Law and Ethics.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Project: Multi platform OpenGL Online Collaborative Environment. (Java - Eclipse / VB)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sponded with manager from Heathrow Airport to perform system analysis for planned air-traffic control upgrade. (Led group of six.)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ed teamwork and project management skills. 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1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20"/>
                <w:szCs w:val="20"/>
              </w:rPr>
              <w:t>Beacon Community College</w:t>
            </w:r>
            <w:r>
              <w:rPr>
                <w:sz w:val="20"/>
                <w:szCs w:val="20"/>
              </w:rPr>
              <w:t>, Crowborough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Levels: Computer Science (A), Modular Physics (C), Maths (C), Further Maths-AS (C)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s: 11 Subjects (1 x A*, 2 x A, 3 x B, 3 x C)</w:t>
              <w:br/>
              <w:t>(Inc. English, Maths and Science)</w:t>
            </w:r>
          </w:p>
        </w:tc>
      </w:tr>
    </w:tbl>
    <w:p>
      <w:pPr>
        <w:pStyle w:val="TextBody"/>
        <w:snapToGrid w:val="false"/>
        <w:spacing w:before="0" w:after="0"/>
        <w:rPr/>
      </w:pPr>
      <w:r>
        <w:rPr>
          <w:b/>
          <w:sz w:val="20"/>
          <w:szCs w:val="20"/>
        </w:rPr>
        <w:t>LANGUAGES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glish - Native speaker. Skilled technical writer and improving creative writer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apanese - Post-GCSE; enthusiastically working towards JLPT 2 (Business fluency) </w:t>
      </w:r>
    </w:p>
    <w:p>
      <w:pPr>
        <w:pStyle w:val="TextBody"/>
        <w:snapToGrid w:val="false"/>
        <w:spacing w:before="0" w:after="0"/>
        <w:rPr/>
      </w:pPr>
      <w:r>
        <w:rPr>
          <w:b/>
          <w:sz w:val="20"/>
          <w:szCs w:val="20"/>
        </w:rPr>
        <w:t>COMPUTING SKILLS</w:t>
      </w:r>
      <w:r>
        <w:rPr>
          <w:sz w:val="20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0"/>
        <w:gridCol w:w="8318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I am </w:t>
            </w:r>
            <w:r>
              <w:rPr>
                <w:b/>
                <w:sz w:val="20"/>
                <w:szCs w:val="20"/>
              </w:rPr>
              <w:t>experienced</w:t>
            </w:r>
            <w:r>
              <w:rPr>
                <w:sz w:val="20"/>
                <w:szCs w:val="20"/>
              </w:rPr>
              <w:t xml:space="preserve"> in the following languages: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Server Pages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commercial database-backed web applications. PayPal integration, administration tools and helped with CV matching heuristics.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ty of programs, including some which use OpenGL. Created software to drive external "twinkling light" unit.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++ / C++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training within undergraduate degree. Created a small (16x16 pixel!) Tetris clone.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# / .NET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3D marine physics simulation and extensible inter-atomic distortion research tool.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 (Delphi)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programs including: Open-Source gesture recognition and camera-based robot  AI.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 / XML / XHTML / CSS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usiastic web publisher. Work on personal and commercial multi-language web sites. Likes playing with APIs.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multi-language 3D collaborative environment. Loves Eclipse.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cript / VBScript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many scripts, including fractal generation and a JavaScript chat interface. Likes AJAX, but checks things with a screen reader.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P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10 years experience. Created an multiplayer text-based game and custom Tidy-style HTML cleaner. Likes regular expressions. Automated payment and download through PayPal IPN.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Basic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programs including: ASCII art generator, landscape generation and voice controlled agent.</w:t>
            </w:r>
          </w:p>
        </w:tc>
      </w:tr>
    </w:tbl>
    <w:p>
      <w:pPr>
        <w:pStyle w:val="TextBody"/>
        <w:snapToGrid w:val="false"/>
        <w:spacing w:before="0" w:after="0"/>
        <w:rPr/>
      </w:pPr>
      <w:r>
        <w:rPr>
          <w:b/>
          <w:sz w:val="20"/>
          <w:szCs w:val="20"/>
        </w:rPr>
        <w:t>Key Skills:</w:t>
      </w:r>
      <w:r>
        <w:rPr>
          <w:sz w:val="20"/>
          <w:szCs w:val="20"/>
        </w:rPr>
        <w:t xml:space="preserve"> </w:t>
      </w:r>
    </w:p>
    <w:tbl>
      <w:tblPr>
        <w:tblW w:w="9628" w:type="dxa"/>
        <w:jc w:val="left"/>
        <w:tblInd w:w="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8329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ment / Teamwork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joy the challenge of setting and achieving high goals through a hands-off, leadership approach, trust in one's colleagues, open communication, quality control and division of work by interests and ability. I believe myself to be a team player.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nd Organising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web system for managing and prioritising pending tasks. Likes to be on top of things, even if not in field of expertise. I set aside time each week to reflect on progress and plan goals.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ve a meaty problem to get my teeth into. Technically proficient with an eye on the overall picture. Suggested improvements to patent-bound hydrofoil design. (AceMarine Ltd, 2005)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ffectiveness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habits for personal development in health, language learning and computing skills. Eye on long term goals with quick turnaround for short-term tasks.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d in six month research and development project for MSc degree. Effective and thorough approach to solution finding. Not afraid to seek out who knows.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g belief in the competency and motives of all. I enjoy the challenge of explaining solutions to non-technical users, wholly and in an accessible way. Tell me why I'm wrong and I'll grow. </w:t>
            </w:r>
          </w:p>
        </w:tc>
      </w:tr>
    </w:tbl>
    <w:p>
      <w:pPr>
        <w:pStyle w:val="TextBody"/>
        <w:snapToGrid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napToGrid w:val="false"/>
        <w:spacing w:before="0" w:after="0"/>
        <w:rPr/>
      </w:pPr>
      <w:r>
        <w:rPr>
          <w:b/>
          <w:sz w:val="20"/>
          <w:szCs w:val="20"/>
        </w:rPr>
        <w:t>HOBBIES AND INTERESTS:</w:t>
      </w:r>
      <w:r>
        <w:rPr>
          <w:sz w:val="20"/>
          <w:szCs w:val="20"/>
        </w:rPr>
        <w:br/>
        <w:t xml:space="preserve">Skiing, Freehand Sketching, Musicals, Cunning Technology, Usability/Accessibility, Something New.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walle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43:00Z</dcterms:created>
  <dc:creator>Jonathan Waller</dc:creator>
  <dc:description/>
  <dc:language>en-US</dc:language>
  <cp:lastModifiedBy>Jonathan Waller</cp:lastModifiedBy>
  <cp:lastPrinted>2010-06-08T13:21:00Z</cp:lastPrinted>
  <dcterms:modified xsi:type="dcterms:W3CDTF">2010-06-08T04:21:00Z</dcterms:modified>
  <cp:revision>4</cp:revision>
  <dc:subject/>
  <dc:title/>
</cp:coreProperties>
</file>